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Межрегионального детско-юноше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Астафьевская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емориальный комплекс В. П. Астаф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(ул. Щетинкина, 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00-11.0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00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нирование выставок фотографий и рисунков конкурсантов  «Сибирь суровая и нежн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00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Работа площадки «Я желаю тебе, фестиваль!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фестиваля оставляют свои автографы и пожелания на банн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00-14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ессия участников на фоне баннера «Фестиваль «Астафьевская вес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00-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интерактивных площадок: «С русского на русский», «Ловим рыбу в Енисее», «Царская рыбалка» (игры-викторины); «Куклы из бабушкиного сундучка» (мастер-класс по изготовлению кукол), «Конь с розовой гривой» (мастер-класс по сухому валянию),  «Бабушкин праздник» (мастер-класс по завариванию чая из сибирских трав), «Гори, гори ясно!» (мастер-класс по старинным деревенским игр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Библиотека-музей В. П. Астаф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(ул. Набережная, 6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00-11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творческой площадки «Живое слово правды и любви»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емориальный комплекс В. П. Астафь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узей повести «Последний покл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(ул. Щетинкина, 3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0-11.00 (Амба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творческой площадки «Читаем Астафьева – снимаем кино!». Демонстрация конкурсных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00-11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творческой площадки «Любите Сибирь – читайте Астафьева!». Участники фестиваля показывают литературно-музыкальные  композиции и номера художественного чтения по мотивам произведений В. П. Астаф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30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д для участников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емориальный комплекс В. П. Астаф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(главная сценическая площад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ул. Щетинкина, 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-13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цертная программа «Виктор Астафьев: «К Сибири с любовью…». Церемония награждения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30480</wp:posOffset>
            </wp:positionV>
            <wp:extent cx="3227705" cy="1478280"/>
            <wp:effectExtent l="0" t="0" r="0" b="0"/>
            <wp:wrapTight wrapText="bothSides">
              <wp:wrapPolygon edited="0">
                <wp:start x="-3" y="0"/>
                <wp:lineTo x="-3" y="21431"/>
                <wp:lineTo x="21413" y="21431"/>
                <wp:lineTo x="21413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278" w:gutter="0" w:header="0" w:top="72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7:00Z</dcterms:created>
  <dc:creator>Екатерина</dc:creator>
  <dc:description/>
  <cp:keywords/>
  <dc:language>en-US</dc:language>
  <cp:lastModifiedBy>Верстка</cp:lastModifiedBy>
  <cp:lastPrinted>2016-05-19T10:11:00Z</cp:lastPrinted>
  <dcterms:modified xsi:type="dcterms:W3CDTF">2018-05-18T03:59:00Z</dcterms:modified>
  <cp:revision>10</cp:revision>
  <dc:subject/>
  <dc:title>ПРОГРАММА</dc:title>
</cp:coreProperties>
</file>