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лучшее мероприятие библиоте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ённое </w:t>
      </w:r>
      <w:r>
        <w:rPr>
          <w:rFonts w:cs="Times New Roman" w:ascii="Times New Roman" w:hAnsi="Times New Roman"/>
          <w:b/>
          <w:sz w:val="24"/>
          <w:lang w:val="ru-RU"/>
        </w:rPr>
        <w:t xml:space="preserve">95-летию со дня рождения В. П. Астафье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1. Настоящее Положение регламентирует порядок проведения конкурса на лучшее мероприятие библиотек, посвященное 95-летию со дня р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 П. Астафьева, </w:t>
      </w:r>
      <w:r>
        <w:rPr>
          <w:rFonts w:cs="Times New Roman" w:ascii="Times New Roman" w:hAnsi="Times New Roman"/>
          <w:sz w:val="24"/>
          <w:lang w:val="ru-RU"/>
        </w:rPr>
        <w:t xml:space="preserve">«Голос эпохи» (далее – Конкурс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2. Конкурс организуется и проводится Библиотекой-музеем В. П. Астафьева (с. Овсянка) и Централизованной библиотечной системой г. Дивногорска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Организаторы) при информационной поддержк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 библиотечной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3. Партнёрами являются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библиотечная ассоциация, Государственная универсальная научная библиотека Красноярского края, Красноярская краевая молодёжн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детск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ый центр народного творчества Красноярского края, </w:t>
      </w:r>
      <w:r>
        <w:rPr>
          <w:rFonts w:cs="Times New Roman" w:ascii="Times New Roman" w:hAnsi="Times New Roman"/>
          <w:sz w:val="24"/>
          <w:lang w:val="ru-RU"/>
        </w:rPr>
        <w:t>Российская государственная библиотека для слепых, Кра</w:t>
      </w:r>
      <w:r>
        <w:rPr>
          <w:rFonts w:cs="Times New Roman" w:ascii="Times New Roman" w:hAnsi="Times New Roman"/>
          <w:sz w:val="24"/>
          <w:szCs w:val="24"/>
          <w:lang w:val="ru-RU"/>
        </w:rPr>
        <w:t>сноярская краевая специальная библиотека – центр социокультурной реабилитации инвалидов по зрению</w:t>
      </w:r>
      <w:r>
        <w:rPr>
          <w:rFonts w:cs="Times New Roman" w:ascii="Times New Roman" w:hAnsi="Times New Roman"/>
          <w:sz w:val="24"/>
          <w:lang w:val="ru-RU"/>
        </w:rPr>
        <w:t>, Благотворительный Фонд имени В. П. Астафьева, другие юридические и/или физические лица, принимающие активное участие в проведении Конкурса, оказывающие услуги (выполняющие работы), способствующие проведению Конкурса, за счёт материальных и нематери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4. Информация о Конкурсе размещается на сайтах Библиотеки-музея В. П. Астафьева, Централизованной библиотечной системой г. Дивногорска, на сайте РБА, сайтах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sz w:val="24"/>
          <w:lang w:val="ru-RU"/>
        </w:rPr>
        <w:t>Цель Конкурса – активизация работы библиотек по привлечению различных категорий населения к чтению произведений В. П. Аста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Задачи Конкурс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расширение читательской аудитории В. 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стимулирование деятельности библиотек по совершенствованию форм популяризации творческого наследия писа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повышение качества и разнообразия проводимых мероприятий, выявление инновационных форм и методов популяризации жизни и творчества В. П. Астафье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витие творческого потенциала и повышение профессиональной компетентности библиотекар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1. Для проведения Конкурса Организаторами создаётся экспертная комиссия, которая осуществляет рассмотрение заявок и проводит оценку конкурсных работ по мере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 В состав экспертной комиссии входят ведущие специалисты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3. Возглавляет экспертную комиссию 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ой краевой библиотечной ассоци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Условия участия в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Конкурсе приглашаются библиотеки всех систем и ведомств, расположенн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lang w:val="ru-RU"/>
        </w:rPr>
        <w:t>Конкурс проводится в следующих номин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детей и подростков (6-14 лет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молодёжи (15-30 лет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взрослых (31 год и старше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людей с ограниченными возможност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3. Заявка на Конкурс подаётся от организации (далее – Участник) согласно форме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lang w:val="ru-RU"/>
        </w:rPr>
        <w:t>К рассмотрению принимаются заявки о реализован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 может представить на Конкурс одну или более работ (каждая работа должна быть оформлена отдельной заявк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6. К заявке прилагаются презент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ценарий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видеоролик или электронная презентация, наглядно иллюстрирующ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ероприят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кации в С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зывы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7.    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актуальность, полнота и глуби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 тем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озиционное построение, логичность сюжетной линии при переходе от одной части мероприятия к другой, целост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сценарного хода, креативность идеи и формы подачи материал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формы и содержания мероприятия возрастным возможностям и индивидуальным особенностям целевой групп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нообразие и уместность использования звукового, светового оформления, использование проекции и т. д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включенность аудитории в проведение мероприят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щественный резонанс мероприятия (публикации в СМИ, отзывы участни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8. Требования к оформлению заявок и презентационных материалов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1. Заявки на Конкурс предоставляются в двух  видах: 1) </w:t>
      </w:r>
      <w:r>
        <w:rPr>
          <w:rFonts w:cs="Times New Roman"/>
        </w:rPr>
        <w:t xml:space="preserve">заявки, подписанные руководителем организации, в формате </w:t>
      </w:r>
      <w:r>
        <w:rPr>
          <w:rFonts w:cs="Times New Roman"/>
          <w:lang w:val="en-US"/>
        </w:rPr>
        <w:t>PDF</w:t>
      </w:r>
      <w:r>
        <w:rPr>
          <w:rFonts w:cs="Times New Roman"/>
        </w:rPr>
        <w:t xml:space="preserve">; 2) заявки </w:t>
      </w:r>
      <w:r>
        <w:rPr>
          <w:bCs/>
        </w:rPr>
        <w:t>в формате Word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2. Сценарии предоставляются в формате Word, </w:t>
      </w:r>
      <w:r>
        <w:rPr>
          <w:rFonts w:cs="Times New Roman"/>
        </w:rPr>
        <w:t>шрифт – TimesNewRoman, кегль 14, абзац – 1,27 см, междустрочный интервал – 1,5, ориентация – книжная, поля 2 см со всех сторон, выравнивание текста по ширине, без переносов, нумерация страниц отсутствует. На титульном листе указываются: полное название организации, от которой подаётся заявка; номинация Конкурса; название и форма мероприятия; фамилия, имя, отчество (полностью) автора (-ов); фамилия, имя, отчество (полностью) руководителя организации; дата и место проведения мероприятия. Сценарий обязательно должен иметь список использованной литературы и други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3. Видеоролик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х продолжительность должна составлять не более 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4. Электронные презентаци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pp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t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5. Публикации в СМИ, отзывы участников мероприятий предо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роки проведения Конкурса и порядок приёма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Приём работ на Конкурс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5 апреля по 31 декабря 2019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sz w:val="24"/>
          <w:lang w:val="ru-RU"/>
        </w:rPr>
        <w:t xml:space="preserve">Библиотеки-музея В. П. Астафьева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теме письма указывается «На конкурс «Голос эпохи»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19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дведение итогов, награждение победителей и призёр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ная </w:t>
      </w:r>
      <w:r>
        <w:rPr>
          <w:rFonts w:cs="Times New Roman" w:ascii="Times New Roman" w:hAnsi="Times New Roman"/>
          <w:sz w:val="24"/>
          <w:lang w:val="ru-RU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ет работы участников Конкурса и определяет победителей в каждой номин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 решению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 конкурсные работы могут отмечаться специальными приз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Решение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ся протоколом заседания экспертной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победителей и призёров Конкурса размещается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 марта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сайтах: Библиотеки-музея В. П. 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6.5. Победители и призёры награждаются дипломами и памятными призами (набором книг В.П. Астафьева, подарочных фотоальбомов, аудио- и видеокомпакт-дисков, методических материалов, посвящённых писателю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6.6. Церемония награждения победителей и призёров Конкурса </w:t>
      </w:r>
      <w:r>
        <w:rPr>
          <w:rFonts w:cs="Times New Roman" w:ascii="Times New Roman" w:hAnsi="Times New Roman"/>
          <w:sz w:val="24"/>
          <w:lang w:val="ru-RU"/>
        </w:rPr>
        <w:t xml:space="preserve">состоится на родине писателя в селе Овсянка (Красноярский край) </w:t>
      </w:r>
      <w:r>
        <w:rPr>
          <w:rFonts w:cs="Times New Roman" w:ascii="Times New Roman" w:hAnsi="Times New Roman"/>
          <w:b/>
          <w:sz w:val="24"/>
          <w:lang w:val="ru-RU"/>
        </w:rPr>
        <w:t>1 мая 2020 г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6.7. Участники Конкурса получат сертификаты участников в электронном виде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Информация о Конкурсе размещается на сайтах Библиотеки-музея В. П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ы для справок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иблиотека-музей В. П. Астафьева 8 (39144) 2-76-30, 8-923-283-96-16 (координатор конкурса Надежда Яновна Артамон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sphonenumber"/>
          <w:rFonts w:cs="Times New Roman" w:ascii="Times New Roman" w:hAnsi="Times New Roman"/>
          <w:sz w:val="24"/>
          <w:lang w:val="ru-RU"/>
        </w:rPr>
        <w:t>- Центральная городская библиотека г. Дивногорска (39144) 3-71-20 (Любовь Геннадьевна Карзник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Организаторы Конкурса оставляют за собой право использовать конкурсные работы в некоммерческих целях в сети Интернет, СМИ, учреждениях образования и культуры с обязательным указанием данных об автора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1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1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ное название организации, от которой подаётся зая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Фамилия, имя, отчество (полностью)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актные данные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 организаци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амилия, имя, отчество (полностью) автора/авторов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нтактные данные автора (ведущего автора авторского коллекти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оминация кон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звание и форма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илагаемые презент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гласен (согласны) на предоставление своих персональных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4:00Z</dcterms:created>
  <dc:creator>user</dc:creator>
  <dc:description/>
  <cp:keywords/>
  <dc:language>en-US</dc:language>
  <cp:lastModifiedBy>bibda</cp:lastModifiedBy>
  <dcterms:modified xsi:type="dcterms:W3CDTF">2019-07-01T07:20:00Z</dcterms:modified>
  <cp:revision>3</cp:revision>
  <dc:subject/>
  <dc:title>ПОЛОЖЕНИЕ О КОНКУРСЕ</dc:title>
</cp:coreProperties>
</file>