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Библиотека-музей В.П. Астафье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ероприятий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жизни и творчестве В.П. Астафьева для учебных заведений г. Дивногорск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кскурсии: Обзорная экскурсия по библиотеке-музею; Пешеходная экскурсия «Прогулки с Астафьевым по Овсянке»; «Астафьев-квест» (3-11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ружение в мир Виктора Петровича Астафьева» (3-6 кл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тературный турнир «Любим Астафьева – читаем Астафьева» (3-6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В.П. Астафьев – детский писатель» (5-7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турнир по рассказу «Васюткино озеро» (5-6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-викторина «В.П. Астафьев и «Последний поклон»» (7-9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спектакль «Один день в деревне» (5-9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игра «Слово Астафьева» (9-11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 «И всё не умолкает во мне война…» (10-11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ый вечер «Духовной жаждою томим…» (Поэтический мир Виктора Астафьева)» (10-11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«Музыка астафьевской прозы» (10-11 кл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гостиная ««Песнь твоя жизнедарящая» (В.П. Астафьев и песня)» (преподаватели школ, колледжей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фотовидеопрезентаций о жизни и творчестве В.П. Астафье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В.П. Астафьев. Жизнь и творчество» (5-11 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Село Овсянка. Астафьевские места» (5-11 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.П. Астафьев. Произведения о войне» (10-11 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Притяжение таланта» (В.П. Астафьев глазами современников – деятелей культуры и искусства) (10-11 кл., преподаватели школ, колледж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.П. Астафьев и учителя» (преподаватели школ, колледж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Автографы В.П. Астафьева» (10-11 кл., преподаватели школ, колледж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лекция книг с автографами Библиотеки-музея В.П. Астафьева» (10-11 кл., преподаватели школ, колледж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ский лектор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7-9 кл.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евья растут для всех" (Жизнь и творчество В.П. Астаф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нгел-хранитель" (Тема детства в произведениях В.П. Астаф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ирманча находит друзей" (Тема сиротства в произведениях В.П. Астаф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и, гори ясно" (Тема игры в творчестве В.П. Астаф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"Травинка" (Экологическая проповедь В.П. Астаф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а – лесная колдунь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Вода в произведениях В.П. Астаф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"Ельчик-бельчик" (Растения и животные в творчестве В.П. Астаф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"Ода русскому огороду" (Тема труда на земле в произведениях В.П. Астафье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дат Виктор Астафьев» (фронтовой путь писателя и его произведения о Великой Отечественной войн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ский кинолектор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10-11 кл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да не залетали чайки» (худож. филь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Где-то гремит война» (худож. филь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Дважды рождённый» (худож. филь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Звездопад» (худож. филь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Ненаглядный мой» (худож. филь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ёжная повесть» (худож. филь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ушкин праздник» (видеозапись спектакля МХТ им. А.П. Чехо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лётный гусь» (видеозапись спектакля МХТ им. А.П. Чехо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«Царь-рыба» (видеозапись балета Красноярского театра оперы и бал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скажу о себе сам» (док. фильмы о В.П. Астафьев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ет Виктор Астафьев» (док. фильмы и записи Красноярского краевого радио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ключает в себя обсуждение небольших по объёму произведений писателя (рассказов, затесей, отрывков из повестей)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рывок из повести «Стародуб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мотр и обсуждение отрывков из кинофильмов, видеозаписей телеспектаклей и документальных фильмов о писате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4:00Z</dcterms:created>
  <dc:creator>Книгохранение</dc:creator>
  <dc:description/>
  <cp:keywords/>
  <dc:language>en-US</dc:language>
  <cp:lastModifiedBy>bib1</cp:lastModifiedBy>
  <cp:lastPrinted>2013-05-28T13:51:00Z</cp:lastPrinted>
  <dcterms:modified xsi:type="dcterms:W3CDTF">2015-03-26T10:05:00Z</dcterms:modified>
  <cp:revision>7</cp:revision>
  <dc:subject/>
  <dc:title>Муниципальное бюджетное учреждение культуры «Библиотека-музей В</dc:title>
</cp:coreProperties>
</file>