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1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МЕЖРЕГИОНАЛЬНОМ ДЕТСКО-ЮНОШЕСКОМ  ФЕСТИВАЛ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АСТАФЬЕВСКАЯ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весна»               (далее - Фестиваль)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ма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одине В.П. Астафьева, в селе Овсянка Красноярского кра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Фестива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Солдатская правда Виктора Астафьева». </w:t>
      </w:r>
      <w:r>
        <w:rPr>
          <w:rFonts w:cs="Times New Roman" w:ascii="Times New Roman" w:hAnsi="Times New Roman"/>
          <w:sz w:val="24"/>
          <w:szCs w:val="24"/>
          <w:lang w:val="ru-RU"/>
        </w:rPr>
        <w:t>Эмблема фестиваля - лесной цветок стародуб, изображённый на экслибрисе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Учредители фестиваля: министерство культуры Красноярского края и  администрация города Дивногорска (далее – Учред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Организаторы: Красноярская региональная общественная организация «Ассоциация содействия интеллектуальным и развивающим играм» (КРОО «АСИРИ»), отдел культуры администрации города Дивногорска, муниципальное бюджетное учреждение культуры «Библиотека-музей В.П. Астафьева» (далее - Организато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артнёры:  Краевое государственное бюджетное учреждение культуры «Красноярский краевой краеведческий музей», Красноярская краевая библиотечная ассоциация, Благотворительный Фонд имени В.П. Астафьева, друг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юридические и/или физические лица, принимающие активное участие в подготовке и проведении Фестиваля</w:t>
      </w:r>
      <w:r>
        <w:rPr>
          <w:rFonts w:cs="Times New Roman" w:ascii="Times New Roman" w:hAnsi="Times New Roman"/>
          <w:sz w:val="24"/>
          <w:szCs w:val="24"/>
          <w:lang w:val="ru-RU"/>
        </w:rPr>
        <w:t>, оказывающие услуги (выполняющие работы), способствующие проведению Фестиваля, за счёт материальных и нематериальных ресурсов (далее – Партнё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Информационные партнёр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иал ВГТРК  ГТРК «Красноярск», Дивногорская городская общественно-политическая газета «Огни Енисе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. Фестиваль проводится с цел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уховно-нравственного воспитания, воспитания чувства патриотизма, гордости за свой край и свою страну у молодого поколения на основе художественного и мировоззренческого наследия В.П. Астафь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Основные задач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общение к творческому наследию писателя детей, подростков и молодёжи, пробуждение в них интереса к чтению лучших образцов отечественной литерату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- раскрытие истоков традиционных духовно-нравственных ценностей, являющихся основой наследия  В.П. Астафье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ктивизация детско-юношеского творчества, создание условий для самореализации и гармонич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мен опытом работы в области изучения и популяризации творчества  В.П. Астафьева среди образовательных,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х, музейных, клубных и други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Порядок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1. К участию приглашаются дети, подростки и молодёжь в возрасте от 7 до 30 лет (включительно): уча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х школ, студенты высших и средних профессиональных учебных заведений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Фестиваль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й  этап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очный творческий конкурс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конкурсные работы по объявленным номинациям с прило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ктрейлеров, видеозаписей литературно-музыкальных композиций и номеров художественного чтения, оригиналов и электронных вариантов  рисунков предоставляются участниками в Библиотеку-музей В.П. Астафье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24 апреля 2020 года (включи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алы, поступившие после указанного срока, не будут рассматривать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 ма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писок победителей творческого конкурса  размещается на сай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и-музея В. П. Астафье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bli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ля регистрации групп участников, приезжающих на Фестиваль, бронирования мест в гостинице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 м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0 года (включительно)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ibli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a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Библиотеку-музей  В.П. Астафьева  направляется карточка регистрации групп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2-й эта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весна», который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 ма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е Овсянка МО город Дивногорск Красноярского края на площадках Мемориального комплекса В.П. Астафьева (ул. Щетинкина, 24/26, 35) и Библиотеки-музея В.П. Астафьева (ул. Набережная, 67). В программе участвуют победители творческого конкурса Фестивал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Номин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фестивальной программе в с. Овсянка участвуют победители в каждой возрастной группе творческого конкурса в следующих номинаци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Литературно-музыкальные композиции» (самодеятельная постановка с использованием элементов театрализации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-х возрастных группах (7-10 лет, 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Солдатская правда Виктора Астафьев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роизведениям В.П. Астафье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художественная целост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игинальность постановочного реш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должительность не более 5 ми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Художественное чтение» (выразительное чтение отрывков из произведений В.П. Астафьева)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-х возрастных группах (7-10 лет, 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Солдатская правда Виктора Астафьев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роизведению В.П. Астафье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Требования к конкурсной работ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должительность чтения не более 3 мин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Книжные иллюстрации» (рисунки к произведениям В.П. Астафьева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 проводится в 4-х возрастных группах (7-10 лет, 11-13 лет, 14-17 лет, 18-30 ле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Солдатская правда Виктора Астафьев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ая выразительность (композиция, цвет, контраст, тон и т. п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мастерства и качество исполн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самостоятельного выполнения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 замыс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абота должна быть оформлена в паспарту из плотного картон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ат А2, А3, А4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тикетаж (название работы, материал и техника исполнения, фамилия и имя автора, возраст, школ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казывается название проиллюстрированного произведения В.П. Астафье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дублирование в электронном вариант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уктрейле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 (видеоролики по произведениям В.П. Астафьев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3-х возрастных группах (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олдатская правда Виктора Астафьева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нота и глубина раскрытия содержания произведения В.П. Астафье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игинальность сценарного замысл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художественная выразительно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орректное использование мультимедийного контен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собенности технической реализации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должительность не более 3 мин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казание на авторство используемых материалов (видео, текста, иллюстраций, музыки и т.д., если таковые имеются) в титрах работы обязательн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буктрейлеры, скачанные из сети Интернет, не принимаю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 Принимаются индивидуальные и групповые работы (в последнем случае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ломом и памятным призом награждается авторская групп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. Подведение итогов, награждение победителей и участников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1. Подведение итогов творческого конкурса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ым советом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оторый определяет победителей в каждой номинации.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Победители получают право выступить на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ом детско-юношеском фестивале «Астафьевская весна», который состоится 16 мая 2020 года в селе Овсянка.             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5.3. Победители награждаются дипломами и памятными приз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4. По решению экспертного совета отдельные конкурсные работы отмечаются специальными приз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5.5. Участникам Фестиваля вручаются сертификаты участников и памятные сувени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Финанс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 Финансирование Фестиваля осуществляется за счёт средств краевого бюджета, а также привлечения вне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. Расходы, связанные с проездом и проживанием участников Фестиваля, несёт направляющая сторона; расходы на питание - Организаторы Фестива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Информация о Фестивале размещается на сайте Библиотеки-музея В.П. Астафьева»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ibli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овости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стафьевский центр».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За справками и консультациями обращаться в Библиотеку-музей В.П. Астафьева (663080, Красноярский край, г. Дивногорск, с. Овсянка, ул. Набережная, 67) по  телефон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9144)2-</w:t>
      </w:r>
      <w:r>
        <w:rPr>
          <w:rFonts w:cs="Times New Roman" w:ascii="Times New Roman" w:hAnsi="Times New Roman"/>
          <w:b/>
          <w:sz w:val="24"/>
          <w:szCs w:val="24"/>
        </w:rPr>
        <w:t xml:space="preserve">76-30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biblio.ast@mail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ординаторы конкурса: Оксана Николаевна Конохова (моб. 8-903-922-44-53) и Юлия Евгеньевна Лобанова (моб. 8-913-830-25-2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Заключительные по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1. Руководителю коллектива, прибывшего на Фестиваль, необходимо иметь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фициальное приглашение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писок участников коллектива для регистраци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ому участнику коллектива, проживающему в гостиницах </w:t>
        <w:br/>
        <w:t>г. Дивногорска в период проведения Фестиваля, необходимо иметь при себе паспорт или свидетельство о рожден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2. Все материалы (фотографии, аудио-, видеозаписи), полученные или записанные Организаторами при проведении Фестиваля, являются собственностью Организаторов. Их дальнейшее использование не требует дополнительного согласования с участниками Фестива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3. Организаторы Фестиваля оставляют за собой право: воспроизводить, распространять видео- и аудиозаписи, произведённые во время проведения Фестиваля, осуществлять их прокат,  использовать эти записи при издании сборников, буклетов, выпуске аудио- и видеодисков без выплаты гонорара участникам и почётным гостям; а также использовать конкурсные работы в своих мероприятиях с обязательным указанием данных об авт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 детско-юношеского фестива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тафьевская весн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87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унова Дарь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Благотворительного Фонда имени В. П. Астафьева, председатель экспертного совета</w:t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Библиотека-музей В.П. Астафьева», секретарь экспертного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Краевого государственного бюджетного учреждения культуры «Красноярская краевая молодежная библиотека»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руководитель любительского объединения МБУК 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ГДК «Энергет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униципального бюджетного учреждения культуры Городской Дворец культуры «Энергетик» (г. Дивногорск)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творческом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го детско-юношеского 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сылать</w:t>
      </w:r>
      <w:r>
        <w:rPr>
          <w:b/>
          <w:bCs/>
          <w:i/>
          <w:sz w:val="22"/>
          <w:szCs w:val="22"/>
          <w:lang w:val="ru-RU"/>
        </w:rPr>
        <w:t xml:space="preserve"> в формате </w:t>
      </w:r>
      <w:r>
        <w:rPr>
          <w:b/>
          <w:bCs/>
          <w:i/>
          <w:sz w:val="22"/>
          <w:szCs w:val="22"/>
        </w:rPr>
        <w:t>Word</w:t>
      </w:r>
      <w:r>
        <w:rPr>
          <w:b/>
          <w:bCs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, город, район, посело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учёбы (наименование образовательного учреждения, класс/курс) или место рабо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ый телефон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если ест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ый телефон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изведений  В.П. Астафьева, использованных при подготовке работы </w:t>
            </w:r>
            <w:r>
              <w:rPr>
                <w:rFonts w:cs="Times New Roman" w:ascii="Times New Roman" w:hAnsi="Times New Roman"/>
                <w:lang w:val="ru-RU"/>
              </w:rPr>
              <w:t>(для номинаций «Художественное чтение», «Литературно-музыкальная композиция», «Книжная иллюстрация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ительность выступления, демонстрации работы </w:t>
            </w:r>
            <w:r>
              <w:rPr>
                <w:rFonts w:cs="Times New Roman" w:ascii="Times New Roman" w:hAnsi="Times New Roman"/>
                <w:lang w:val="ru-RU"/>
              </w:rPr>
              <w:t>(для номинаций «Художественное чтение», «Литературно-музыкальная композиция», «Буктрейлер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ru-RU"/>
              </w:rPr>
              <w:t>(для номинации «Книжная иллюстрация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очка регистрации группы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зжающей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ый детско-юношеский фестива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исылать </w:t>
      </w:r>
      <w:r>
        <w:rPr>
          <w:b/>
          <w:bCs/>
          <w:i/>
          <w:sz w:val="22"/>
          <w:szCs w:val="22"/>
          <w:lang w:val="ru-RU"/>
        </w:rPr>
        <w:t xml:space="preserve">в формате </w:t>
      </w:r>
      <w:r>
        <w:rPr>
          <w:b/>
          <w:bCs/>
          <w:i/>
          <w:sz w:val="22"/>
          <w:szCs w:val="22"/>
        </w:rPr>
        <w:t>Wor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уководителя групп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фоны: рабо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обильны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чны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директора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лный (рабочий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 рабоч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участ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(всех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взросл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 учащихс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е для выступления техническое оборудование, реквизи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ранспорта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то марка и номе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бронирования гостиницы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то общее количество мест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для взрослых (муж./жен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для детей (мальчики/девочк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.as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2:00Z</dcterms:created>
  <dc:creator>Игнаткова</dc:creator>
  <dc:description/>
  <cp:keywords/>
  <dc:language>en-US</dc:language>
  <cp:lastModifiedBy>Пользователь</cp:lastModifiedBy>
  <cp:lastPrinted>2020-03-16T11:25:00Z</cp:lastPrinted>
  <dcterms:modified xsi:type="dcterms:W3CDTF">2020-03-16T04:47:00Z</dcterms:modified>
  <cp:revision>96</cp:revision>
  <dc:subject/>
  <dc:title> </dc:title>
</cp:coreProperties>
</file>