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ЛИТЕРАТУРНЫЙ ТУРНИР, </w:t>
      </w:r>
    </w:p>
    <w:p>
      <w:pPr>
        <w:pStyle w:val="Heading"/>
        <w:rPr/>
      </w:pPr>
      <w:r>
        <w:rPr/>
        <w:t>посвященный 55-летию рассказа В.П. Астафьева «Васюткино озеро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Сценарий)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i/>
          <w:sz w:val="24"/>
        </w:rPr>
        <w:t>Место проведения:</w:t>
      </w:r>
      <w:r>
        <w:rPr>
          <w:sz w:val="24"/>
        </w:rPr>
        <w:t xml:space="preserve"> Библиотека-музей В.П. Астафьева</w:t>
      </w:r>
    </w:p>
    <w:p>
      <w:pPr>
        <w:pStyle w:val="Normal"/>
        <w:spacing w:lineRule="auto" w:line="360"/>
        <w:rPr/>
      </w:pPr>
      <w:r>
        <w:rPr>
          <w:i/>
          <w:sz w:val="24"/>
        </w:rPr>
        <w:t>Время проведения:</w:t>
      </w:r>
      <w:r>
        <w:rPr>
          <w:sz w:val="24"/>
        </w:rPr>
        <w:t xml:space="preserve"> 26 марта 2007г.  14 часов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Продолжительность мероприятия:</w:t>
      </w:r>
      <w:r>
        <w:rPr>
          <w:sz w:val="24"/>
        </w:rPr>
        <w:t xml:space="preserve"> 45 мин.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Участники:</w:t>
      </w:r>
      <w:r>
        <w:rPr>
          <w:sz w:val="24"/>
        </w:rPr>
        <w:t xml:space="preserve"> учащиеся 5-х классов школы № 7 (с. Овсянка) и школы № 11 (г. Красноярск)  - 2 команды по 5 человек, болельщик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Ход мероприят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вучит музыкальная заставка турнира - песенка «Буратино» (1 мин.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u w:val="single"/>
        </w:rPr>
        <w:t>Ведущий:</w:t>
      </w:r>
      <w:r>
        <w:rPr>
          <w:sz w:val="24"/>
        </w:rPr>
        <w:t xml:space="preserve"> Здравствуйте, дорогие ребята и уважаемые взрослые! Наш литературный турнир посвящен известному рассказу Виктора Петровича Астафьева «Васюткино озеро». Рассказу, который вы уже прочитали и  хорошо знаете, в этом году исполняется 55 лет. Как вспоминал писатель: «В городе Игарке в тридцатые годы преподавал русский язык и литературу Игнатий Дмитриевич Рождественский, известный потом поэт-красноярец. Преподавал он, как я теперь понимаю, свои предметы хорошо, заставлял нас «шевелить мозгами» и не слизывать из учебников изложения, а писать сочинения на вольные темы. Вот так он однажды предложил написать нам, пятиклассникам, о том, как прошло лето. А я летом заблудился в тайге. Много дней провел в ней один, и об этом обо всем написал. Сочинение мое было напечатано в рукописном школьном журнале под названием «Жив». Много лет спустя я вспомнил о нем, попробовал восстановить в памяти. Так вот и получилось «Васюткино озеро» - мой первый рассказ для детей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турнире принимают участие команды пятиклассников школы №11 г. Красноярска и школы №7 с. Овсян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i/>
          <w:sz w:val="24"/>
        </w:rPr>
        <w:t>Ведущий представляет капитанов и членов коман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Литературный турнир оценивает жюри в составе: …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 xml:space="preserve">Первый конкурс – представление команд (название, девиз, эмблема) - </w:t>
      </w:r>
      <w:r>
        <w:rPr>
          <w:b/>
          <w:i/>
          <w:sz w:val="24"/>
        </w:rPr>
        <w:t xml:space="preserve">домашнее задание. </w:t>
      </w:r>
      <w:r>
        <w:rPr>
          <w:sz w:val="24"/>
        </w:rPr>
        <w:t>Его максимальная оценка – 5 балл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i/>
          <w:sz w:val="24"/>
        </w:rPr>
        <w:t>Команды представляют свои названия, эмблемы, девиз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 xml:space="preserve">Второй конкурс нашего турнира конкурс-разминка: команды задают один вопрос по тексту рассказа соперникам – </w:t>
      </w:r>
      <w:r>
        <w:rPr>
          <w:b/>
          <w:i/>
          <w:sz w:val="24"/>
        </w:rPr>
        <w:t>домашнее задание</w:t>
      </w:r>
      <w:r>
        <w:rPr>
          <w:b/>
          <w:sz w:val="24"/>
        </w:rPr>
        <w:t xml:space="preserve">. </w:t>
      </w:r>
      <w:r>
        <w:rPr>
          <w:sz w:val="24"/>
        </w:rPr>
        <w:t>За правильный</w:t>
      </w:r>
      <w:r>
        <w:rPr>
          <w:b/>
          <w:sz w:val="24"/>
        </w:rPr>
        <w:t xml:space="preserve"> </w:t>
      </w:r>
      <w:r>
        <w:rPr>
          <w:sz w:val="24"/>
        </w:rPr>
        <w:t>ответ присуждается 1 бал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лово предоставляется жюри для объявления результатов двух первых конкурс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юри объявляет оценки кома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Третий конкурс - конкурс знатоков. Командам предлагается ответить на вопросы, предполагающие внимательное прочтение рассказа.</w:t>
      </w:r>
      <w:r>
        <w:rPr>
          <w:sz w:val="24"/>
        </w:rPr>
        <w:t xml:space="preserve"> За каждый правильный ответ присуждается 1 бал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i/>
          <w:sz w:val="24"/>
        </w:rPr>
        <w:t xml:space="preserve">Конкурс проводится в виде экзамена: на столе раскладываются карточки с вопросами, члены команд по очереди берут их, быстро коллективно обдумывают и дают ответ. При неправильном ответе, на вопрос может дать ответ команда соперников. (Рекомендуемая продолжительность этого конкурса – не более 10 минут.)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конкурсу знаток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 называлось школьное сочинение, на основе которого В.П. Астафьев написал рассказ «Васюткино озеро»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«Жив»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лет было Васютке, когда он потерялся в тайге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13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фамилию, имя и отчество Васютки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Шадрин Василий Григорьевич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дедушку Васютки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Афанаси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месяце произошло событие, описанное в рассказе «Васюткино озеро»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Конец август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зывают сибирские охотники порох и дробь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Припас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звали собаку Васютки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Дружок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зывал Васютка своё ружьё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Переломк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зывался катер, подобравший Васютку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Бот «Игарец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«Тайга, наша кормилица, хлипких не любит!» - вспомнились ему слова отца и дедушки. И он стал припоминать всё, что знал из рассказов рыбаков и охотников. Перво-наперво надо …»  Что сделать?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Развести огон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… всякая таёжная дорога начинается с затесей.»  Что такое затесь? 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Зарубки на дерев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ем Васютка пошёл в тайгу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За орехам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… кедровка – птица полезная…» Почему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Разносит семена кедра по лес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 называли в Сибири рыбу налим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Поселенец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что был одет Васютка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Телогрейка, штаны, сапоги с портянками, кепк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аков старинный порядок: идёшь в лес – бери еду, бери…» Что?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color w:val="0000FF"/>
          <w:sz w:val="24"/>
          <w:szCs w:val="24"/>
        </w:rPr>
        <w:t>(Спичк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деревья упоминаются в рассказе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Ель, кедр, пихта, берёза, осина, черёмуха, тальник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рыболовные снасти применяют рыбаки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Невод, перемёт, плавные сети, якорница, паро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зывался пароход, который увидел Васютка, выйдя из тайги?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«Серго Орджоникидзе»)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юри объявляет оценки команд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Звучит музыкальная заставка – «Песенка капитана» (30 сек.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u w:val="single"/>
        </w:rPr>
        <w:t>Ведущий:</w:t>
      </w:r>
      <w:r>
        <w:rPr>
          <w:sz w:val="24"/>
        </w:rPr>
        <w:t xml:space="preserve"> </w:t>
      </w:r>
      <w:r>
        <w:rPr>
          <w:b/>
          <w:sz w:val="24"/>
        </w:rPr>
        <w:t xml:space="preserve">Начинаем конкурс капитанов. Первое задание: «Какие рыбы упоминаются в рассказе?» </w:t>
      </w:r>
      <w:r>
        <w:rPr>
          <w:sz w:val="24"/>
        </w:rPr>
        <w:t xml:space="preserve">Капитаны отвечают по очереди. За каждый правильный ответ присуждается 1 балл. 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(Осётр, стерлядь, сорога, окунь, таймень, пелядь, щука, омуль, налим, сиг, чир)</w:t>
      </w:r>
    </w:p>
    <w:p>
      <w:pPr>
        <w:pStyle w:val="Normal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Второе задание: «Какие птицы упоминаются в рассказе?»</w:t>
      </w:r>
    </w:p>
    <w:p>
      <w:pPr>
        <w:pStyle w:val="Normal"/>
        <w:ind w:left="360" w:hanging="0"/>
        <w:jc w:val="right"/>
        <w:rPr>
          <w:color w:val="0000FF"/>
        </w:rPr>
      </w:pPr>
      <w:r>
        <w:rPr>
          <w:color w:val="0000FF"/>
        </w:rPr>
        <w:t>(Глухарь, кедровка, дятел-желна, синичка, сойка, сова, гагара, утки, гуси, чайки, кулик, куропатк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t xml:space="preserve"> </w:t>
      </w:r>
      <w:r>
        <w:rPr>
          <w:i/>
          <w:sz w:val="24"/>
        </w:rPr>
        <w:t>Жюри объявляет оценки коман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u w:val="single"/>
        </w:rPr>
        <w:t xml:space="preserve">Ведущий: </w:t>
      </w:r>
      <w:r>
        <w:rPr>
          <w:b/>
          <w:sz w:val="24"/>
        </w:rPr>
        <w:t xml:space="preserve">Следующий конкурс нашего турнира называется «экспресс-студия»: командам за 10 минут нужно нарисовать иллюстрацию к рассказу «Васюткино озеро». </w:t>
      </w:r>
      <w:r>
        <w:rPr>
          <w:sz w:val="24"/>
        </w:rPr>
        <w:t>Максимальная оценка за конкурс – 5 балл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ка команды выполняют задание, мы предлагаем провести </w:t>
      </w:r>
      <w:r>
        <w:rPr>
          <w:b/>
          <w:sz w:val="24"/>
        </w:rPr>
        <w:t>игру со зрителями</w:t>
      </w:r>
      <w:r>
        <w:rPr>
          <w:sz w:val="24"/>
        </w:rPr>
        <w:t xml:space="preserve">. В предыдущем конкурсе капитаны называли птиц и рыб, которых В.П. Астафьев упоминает в своем рассказе. А знаете ли вы, как они выглядят? Сейчас мы будем показывать картинки с изображением птиц и рыб, а вы должны правильно назвать их. За каждый правильный ответ дается один жетон; кто больше получит жетонов – станет победителем и получит приз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Ведущий с помощниками проводит игру со зрителям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По окончании игры со зрителями команды демонстрируют залу иллюстрации к рассказу «Васюткино озеро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u w:val="single"/>
        </w:rPr>
        <w:t>Ведущий:</w:t>
      </w:r>
      <w:r>
        <w:rPr>
          <w:sz w:val="24"/>
        </w:rPr>
        <w:t xml:space="preserve"> </w:t>
      </w:r>
      <w:r>
        <w:rPr>
          <w:b/>
          <w:sz w:val="24"/>
        </w:rPr>
        <w:t xml:space="preserve">Завершает литературный турнир подготовленное командами домашнее задание – художественное чтение отрывка из рассказа «Васюткино озеро» (3-4 мин.). </w:t>
      </w:r>
      <w:r>
        <w:rPr>
          <w:sz w:val="24"/>
        </w:rPr>
        <w:t>Максимальная оценка конкурса 5 бал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Команды предлагают вниманию зала по одному отрывк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u w:val="single"/>
        </w:rPr>
        <w:t xml:space="preserve">Ведущий: </w:t>
      </w:r>
      <w:r>
        <w:rPr>
          <w:sz w:val="24"/>
        </w:rPr>
        <w:t>Слово предоставляется жюри для объявления оценок последних конкурсов и итоговых  результатов турнир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Жюри объявляет оценки конкурсов и итоги турнира. Победителям вручаются пр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u w:val="single"/>
        </w:rPr>
        <w:t xml:space="preserve">Ведущий: </w:t>
      </w:r>
      <w:r>
        <w:rPr>
          <w:sz w:val="24"/>
        </w:rPr>
        <w:t>Литературный турнир подошел к концу. Еще раз поздравляем его победителей, а проигравшим советуем не унывать: ведь впереди у нас новые встречи, новые состяза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i/>
          <w:sz w:val="24"/>
        </w:rPr>
        <w:t>Все присутствующие исполняют песню «Когда мои друзья со мной» (можно под караоке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Составители: </w:t>
        <w:tab/>
        <w:t xml:space="preserve">   </w:t>
        <w:tab/>
        <w:tab/>
        <w:tab/>
        <w:tab/>
        <w:t xml:space="preserve">                                        </w:t>
        <w:tab/>
        <w:t xml:space="preserve">Н.Я. Сакова, </w:t>
      </w:r>
    </w:p>
    <w:p>
      <w:pPr>
        <w:pStyle w:val="Normal"/>
        <w:spacing w:lineRule="auto" w:line="360"/>
        <w:ind w:left="6480" w:firstLine="720"/>
        <w:jc w:val="both"/>
        <w:rPr>
          <w:sz w:val="24"/>
        </w:rPr>
      </w:pPr>
      <w:r>
        <w:rPr>
          <w:sz w:val="24"/>
        </w:rPr>
        <w:t>И. П. Владимиров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к сценарию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Листок для жюри</w:t>
        <w:tab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43"/>
        <w:gridCol w:w="2438"/>
        <w:gridCol w:w="1332"/>
        <w:gridCol w:w="15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Условия суде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Овся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</w:t>
            </w:r>
          </w:p>
        </w:tc>
      </w:tr>
      <w:tr>
        <w:trPr>
          <w:trHeight w:val="10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команды (название, девиз, эмблем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ая оценка за 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«Разминка» (один вопрос по тексту рассказа команде сопер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знатоков (вопросы на внимательное прочтение расск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каждый правильный ответ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пит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каждый правильный ответ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ресс-студия (за 10 минут нарисовать иллюстрацию к рассказ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ая оценка за 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: художественное чтение отрывка из рассказа «Васюткино озеро» (3-4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ая оценка за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8:00Z</dcterms:created>
  <dc:creator>Евгений и др.</dc:creator>
  <dc:description/>
  <cp:keywords/>
  <dc:language>en-US</dc:language>
  <cp:lastModifiedBy>user</cp:lastModifiedBy>
  <cp:lastPrinted>2007-03-26T11:07:00Z</cp:lastPrinted>
  <dcterms:modified xsi:type="dcterms:W3CDTF">2008-10-27T09:36:00Z</dcterms:modified>
  <cp:revision>22</cp:revision>
  <dc:subject/>
  <dc:title> </dc:title>
</cp:coreProperties>
</file>