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50000" cy="817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>
          <w:trHeight w:val="849" w:hRule="atLeast"/>
        </w:trPr>
        <w:tc>
          <w:tcPr>
            <w:tcW w:w="4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ремя и место проведения 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ходит на базе МБОУ ДО «ДДТ» (ул. Б. Полевого, 3) 30 марта 2019 года с 15 до 16 часов. Участникам предстоит написать диктант, текст которого специально для Акции готовит Степан Ратников – член Союза писателей России, четырёхкратный отличник акции «Тотальный дикт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 течение недели оргкомитет проводит проверку работ участников и определяет тройки призёров (семейный, детский и взрослый зачёты), допустивших наименьшее количество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участия в а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Акции необходимо до 27 марта 2019 года прислать заявку в электронном виде по форме (Приложение 1) на электронный адрес (на выбор): arinak2005@yandex.ru, stepanratnikov@yandex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роведения Акции участники должны иметь при себе ручки. Бланки для написания диктанта выдаёт организа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 процесса списывания друг у друга дети и взрослые сидят раздельн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и награжд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Акции осуществляет Оргкомитет, занося все данные в протокол. В случае одинакового количества ошибок у двух и более команд место выше занимает та, которая допустила меньше орфографических ошибок (или же – в случае равенства этого показателя – та, в которой меньше всего ошибок допустил ребёно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призёров и участников Акции проходит в ДДТ 6 апреля 2019 года в 1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ргкомитет ак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ников Степан Александрович, педагог дополнительного образования МБОУ ДО «ДДТ», руководитель школы журналистики «Дивногорские юнкоры», филолог, член Союза писателей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-963-957-226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panratnik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ина Ирина Николаевна, методист и начальник научно-технического отдела МБОУ ДО «ДД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arinak2005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положению о провед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акции «Семейный диктан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>городской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ейный диктан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О участника (ребёно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сто учёбы (школа и класс; учреждение дополнительного образования и объедин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О участника (взрослы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ем приходится ребён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сто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 (мобильный или домашний с указанием код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вторы согласны на проверку и оценивание своей конкурсной работы, её дальнейшее использование в качестве наглядного пособия или иллюстрации для печатных и телевизионных СМИ, в том числе для материалов, посвященных Акци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заявки «___» _______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взрослого участника 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panratnikov@yandex.ru" TargetMode="External"/><Relationship Id="rId4" Type="http://schemas.openxmlformats.org/officeDocument/2006/relationships/hyperlink" Target="mailto:arinak2005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2:45:00Z</dcterms:created>
  <dc:creator>Анна</dc:creator>
  <dc:description/>
  <cp:keywords/>
  <dc:language>en-US</dc:language>
  <cp:lastModifiedBy>asus</cp:lastModifiedBy>
  <dcterms:modified xsi:type="dcterms:W3CDTF">2019-03-14T22:45:00Z</dcterms:modified>
  <cp:revision>2</cp:revision>
  <dc:subject/>
  <dc:title/>
</cp:coreProperties>
</file>